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/>
        <w:spacing w:lineRule="atLeast" w:line="525"/>
        <w:ind w:left="0" w:right="0" w:firstLine="375"/>
        <w:jc w:val="center"/>
        <w:rPr/>
      </w:pPr>
      <w:r>
        <w:rPr>
          <w:rStyle w:val="DefaultParagraphFont"/>
          <w:rFonts w:ascii="宋体" w:hAnsi="宋体" w:cs="宋体" w:eastAsia="宋体"/>
          <w:b/>
          <w:bCs/>
          <w:color w:val="000000"/>
          <w:sz w:val="32"/>
          <w:szCs w:val="32"/>
          <w:lang w:val="en-US" w:bidi="en-US"/>
        </w:rPr>
        <w:t>咨询工程师决策分析讲义：基本预备费估算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咨询工程师决策分析讲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: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基本预备费估算 咨询工程师决策分析讲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: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基本预备费估算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基本预备费估算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P183) 1.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概念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: 2.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估算内容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: (1)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在批准的设计范围内，技术设计、施工图设计及施工过程中所增加的工程费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经批准的设计变更、工程变更、材料代用、局部地基处理等增加的费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; (2)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一般自然灾害造成的损失和预防自然灾害所采取的措施费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; (3)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竣工验收时为鉴定工程 考试大 质量对隐蔽工程进行必要的挖掘和修复费用。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3.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计算公式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基本预备费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(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工程费用，工程建设其他费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)×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基本预备费费率 【例题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0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】经估算，某项目建筑工程费为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300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万元，设备购置费为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000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万元，安装工程费为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700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万元，工程建设其他费用估计为为工程费用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0%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。取基本预备费费率为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0%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，该项目投资估算中的基本预备费为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 )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万元。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2016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年真题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) A.330 B.300 C.270 D.230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【答案】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A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项目投资估算中基本预备费的构成包括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 )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。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2004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年真题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) ,.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在批准的设计范围内，技术设计、施工图设计及施工过程中所增加的工程费用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.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设计变更、工程变更、材料代用、局部地基处理等增加的费用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.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建设期内发生材料、设备、人工等价格上涨引起的投资增加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.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对一般自然灾害造成的损害所采取的措施费用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.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竣工验收时为鉴定工程质量对隐蔽工程进行必要的挖掘和修复费用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ABDE (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九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)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涨价预备费估算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P184) 1.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概念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.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计算公式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式中 ——涨价预备费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; ——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第 年的工程费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; ——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建设期价格上涨指数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; n——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建设期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; t——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年份。 某项目建筑工程费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5500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万元，设备及工器具购置费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2000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万元，安装工程费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3500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万元，工程建设其他费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9600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万元， 建设期各年价格上涨指数均为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5%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，项目建设期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年，各项费用的第一年和第二年的分年投入比例为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4:6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，该项目的涨价预备费为万元。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2006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年真题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) A.733.5 B.1711.5 C.2493.9 D.2516.7 B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【例题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3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】在项目决策分析与评价中，涨价预备费计算公式的组成项包括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 )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。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2016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年真题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) A.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重要的单项工程费用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B.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工程建设其他费用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C.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价格上涨指数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D.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分年的设备购置费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E.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建设期年数 【答案】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ACE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计算涨价预备费的公式 中，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代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 )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。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2005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真题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) ,.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资金时间价值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.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建设期价格上涨指数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.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银行贷款利率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.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财务基准收益率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B (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十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)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汇总编制建设投资估算表，并对建设投资的合理性进行分析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P185) 1.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汇总编制建设投资估算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教材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85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6-7) 2.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建设投资及其构成的合理性分析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(P187)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新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1)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建设投资的合理性分析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?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单位投资的产出水平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?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单位产出水平需要的投资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2)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建设投资构成的合理性分析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?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各类工程费用构成的合理性分析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?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分年投资计划的合理性分析 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