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[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最新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]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工程造价咨询费费率标准若何肯定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工程造价咨询费费率标准如何确定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深圳市建筑工务署站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&gt;&gt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公众服务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&gt;&gt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常见问题解答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&gt;&gt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招标投标类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工程造价咨询费费率标准如何确定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答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工程造价咨询费费率标准根据每年工程项目的具体情况进行调整，并在每年造价咨询批量招标前予以公布。目前执行的固定咨询费率标准如下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007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-200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: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工作内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分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阶段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安造价 费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‰) 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审核概算、协助完成概算评审工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根据具体项目，可能不论工程大小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0.2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没有此项内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 编制或审核工程预算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协助招标人编制招标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亿元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含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13.0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亿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编制工程量清单及标底，并提供综合单价分析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-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亿元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含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32.8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提供主要材料数量及价格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包括暂定价格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清单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亿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-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亿元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含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52.6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提供主要设备清单及单价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亿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审核工程竣工结算，协助完成结算审计工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亿元以上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2.4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结算完成后，协助建筑工务署进行经济技术指标分析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其它工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程造价技术咨询等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复核中标候选人的商务标，并提出详细的造价分析报告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协助招标人签订合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不论工程大小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1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编制投资控制形象进度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施工过程中，参与工程量计量及工程进度款支付的复核工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参与工程变更及现场签证的计量、计价复核工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按需要与建筑工务署一起到工地现场解决有关造价事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全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过程成本控制，主动、及时地发现并向建筑工务署汇报任何可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能影响成本的事项，提出相关改善建议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说明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独立的土方工程、软基处理工程等简易工程，其咨询费率按上表数值乘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0.7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路、桥、箱涵等工程，其咨询费率按上表数值乘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0.8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。特大型土方工程需进一步降低费率，具体费率由项目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或土地开发中心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提出方案，报合同预算处审核后，报署领导批准。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对于改建工程在阶段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中取费费率乘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.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作为难度系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;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对于工期较紧的工程或工程技术较复杂的工程在阶段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中取费费率乘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.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作为难度系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对于图纸改动较大的工程在阶段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中取费费率可以乘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.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以内的难度系数作为适当补偿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项难度系数累乘后不超过最高封顶系数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.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咨询费上限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若有批复概算的，以批复概算的建安工程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含设备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作为取费基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否则以计划立项的总投资额乘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0.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作为取费基数，取费基数乘以费率即为咨询费上限。若最终结算总价未达到取费基数的金额，咨询费以投资审计专业局审定的建安工程结算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包括材料设备费，其他费用不列入取费基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乘以费率计算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若最终结算价超出取费基数的金额，其咨询费为上限金额包干，不再调整。项目建设过程中，投资计划经批准调整者，咨询费取费基数可做调整，但费率不变。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