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[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资料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]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工程造价咨询取费标准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719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719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7190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